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9  đến 17/09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2A7 trực tuần. La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ộng t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e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lị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nâng cao theo lịch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inh hoạt nhóm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BTC Lễ kỷ niệm 60 năm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: Giao ba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Xét th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ua tháng 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am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HSG khối 12 (phòng TTKT-ĐBC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Ôn chuyên K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Đại hội Chi đoàn Khối 11, 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4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14h: Họp BCH Công đoàn, Tổ trưởng CĐ (H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ủy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7h15: Giao ban BGH, phòng Đào tạo, Tổ trưởng chuyên môn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 (HT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ộp danh sách học sinh dự thi chuyên khối 10 về phò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o tạo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ại hội Ch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àn Cán bộ (T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HSG cấp trường khối 12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Huấn luyện nghiệp vụ PCCC. Thành phần: Thường trực Ban ATLĐ-PCCN, đội PCCC (cả ngày) (Thư việ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ô Thị T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g Thị Kiên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09-11T02:37:00Z</dcterms:modified>
  <cp:revision>9</cp:revision>
  <dc:subject/>
  <dc:title>BỘ GIÁO DỤC VÀ ĐÀO TẠO</dc:title>
</cp:coreProperties>
</file>